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né a slabé stránky v povinných tématech Místního akčního plánu rozvoje vzdělávání Stod</w:t>
      </w:r>
    </w:p>
    <w:p>
      <w:pPr>
        <w:pStyle w:val="Normal"/>
        <w:jc w:val="center"/>
        <w:rPr/>
      </w:pPr>
      <w:r>
        <w:rPr>
          <w:i/>
        </w:rPr>
        <w:t>(podklad pro úvodní jednání Řídícího výboru, které proběhlo  dne  27.6.2016 od 13:00 v prostorách MěÚ Stod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ásledující silné a slabé stránky i překážky jsou definovány na základě výstupů dotazníkového šetření potřeb mateřský a základních škol, které v jednotlivých školách území SO ORP Stod realizovalo Ministerstvo školství mládeže a tělovýchovy na podzim roku 2015. Šetření se účastnily všechny mateřské i základní školy z území SO ORP St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školní vzdělávání a péče: dostupnost – inkluze – kval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1"/>
        </w:numPr>
        <w:rPr/>
      </w:pPr>
      <w:r>
        <w:rPr/>
        <w:t>Školy podporují bezproblémový přechod všech dětí bez rozdílu na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Učitelé realizují pedagogickou diagnostiku dětí, vyhodnocují její výsledky a v souladu s nimi volí formy a metody výuky, resp. kroky další péče o dě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učí všechny děti uvědomovat si práva a povinnosti (vina, trest, spravedlnost, apo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umí komunikovat s dětmi, rodiči i pedagogy, vnímají jejich potřeby a systematicky rozvíjí školní kulturu, bezpečné a otevřené klima ško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existuje a/nebo jsou využívány knihovny (školní, místní)</w:t>
      </w:r>
    </w:p>
    <w:p>
      <w:pPr>
        <w:pStyle w:val="Normal"/>
        <w:numPr>
          <w:ilvl w:val="0"/>
          <w:numId w:val="1"/>
        </w:numPr>
        <w:rPr/>
      </w:pPr>
      <w:r>
        <w:rPr/>
        <w:t>Školy pravidelně aktualizují svůj knižní fond aktuální beletrií a další literaturou, multimédii pro rozvoj čtenářské pregramotnosti</w:t>
      </w:r>
    </w:p>
    <w:p>
      <w:pPr>
        <w:pStyle w:val="Normal"/>
        <w:numPr>
          <w:ilvl w:val="0"/>
          <w:numId w:val="1"/>
        </w:numPr>
        <w:rPr/>
      </w:pPr>
      <w:r>
        <w:rPr/>
        <w:t>Školy informují a spolupracují v oblasti kompetencí k iniciativě a kreativitě s rodiči (např. ukázky práce s dětmi pro rodiče, den otevřených dveří, apod.)</w:t>
      </w:r>
    </w:p>
    <w:p>
      <w:pPr>
        <w:pStyle w:val="Normal"/>
        <w:numPr>
          <w:ilvl w:val="0"/>
          <w:numId w:val="1"/>
        </w:numPr>
        <w:rPr/>
      </w:pPr>
      <w:r>
        <w:rPr/>
        <w:t>Školy systematicky učí prvkům iniciativy a kreativity, prostředí i přístup pedagogů podporují fantazii a iniciativu dětí</w:t>
      </w:r>
    </w:p>
    <w:p>
      <w:pPr>
        <w:pStyle w:val="Normal"/>
        <w:numPr>
          <w:ilvl w:val="0"/>
          <w:numId w:val="1"/>
        </w:numPr>
        <w:rPr/>
      </w:pPr>
      <w:r>
        <w:rPr/>
        <w:t>Školy nabízí pestré možnosti seberealizace dětí, umožňují dětem realizovat vlastní nápady (např. dramatizace textu atp.)</w:t>
      </w:r>
    </w:p>
    <w:p>
      <w:pPr>
        <w:pStyle w:val="Normal"/>
        <w:numPr>
          <w:ilvl w:val="0"/>
          <w:numId w:val="1"/>
        </w:numPr>
        <w:rPr/>
      </w:pPr>
      <w:r>
        <w:rPr/>
        <w:t>Ve školách je v rámci vzdělávacího procesu nastaveno bezpečné prostředí pro rozvoj kreativity, iniciativy a názorů dětí</w:t>
      </w:r>
    </w:p>
    <w:p>
      <w:pPr>
        <w:pStyle w:val="Normal"/>
        <w:numPr>
          <w:ilvl w:val="0"/>
          <w:numId w:val="1"/>
        </w:numPr>
        <w:rPr/>
      </w:pPr>
      <w:r>
        <w:rPr/>
        <w:t>Technické, přírodovědné a environmentální vzdělávání je ve školách realizováno v souladu RVP P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je pěstována kultura komunikace mezi všemi účastníky vzdělává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vnitř škol se pěstuje vzájemná spolupráce učitele, rodičů a dě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budují povědomí o etických hodnotách, mají formálně i neformálně jednoznačně nastavená a sdílená spravedlivá pravidla společenského chování a komunikace, která se dodržuj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uka směřuje k přípravě na výuku v základní škole, k základním společenským návykům a pravidlům chování v různých prostředí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rozvíjí schopnost říci si o pomoc a ochotu nabídnout a poskytnout pomo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rozvíjí schopnost dětí učit 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dagogové mají základní znalosti práce s internetem a využívají je pro sebevzdělávání a přípravu na vzdělávání dětí (vyhledávání, stahování, tisk podkladů pro práci s dětmi, znalost bezpečného chování na internetu ap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2"/>
        </w:numPr>
        <w:rPr/>
      </w:pPr>
      <w:r>
        <w:rPr/>
        <w:t>Školy z SO ORP Stod většinou neposkytují výuku českého jazyka pro cizince</w:t>
      </w:r>
    </w:p>
    <w:p>
      <w:pPr>
        <w:pStyle w:val="Normal"/>
        <w:numPr>
          <w:ilvl w:val="0"/>
          <w:numId w:val="2"/>
        </w:numPr>
        <w:rPr/>
      </w:pPr>
      <w:r>
        <w:rPr/>
        <w:t>Málo škol v území SO ORP Stod je dostatečně bezbariérových (jedná se o bezbariérovost jak vnější, tj. zpřístupnění školy, tak i vnitřní, tj. přizpůsobení a vybavení tříd a dalších prostorů školy)</w:t>
      </w:r>
    </w:p>
    <w:p>
      <w:pPr>
        <w:pStyle w:val="Normal"/>
        <w:numPr>
          <w:ilvl w:val="0"/>
          <w:numId w:val="2"/>
        </w:numPr>
        <w:rPr/>
      </w:pPr>
      <w:r>
        <w:rPr/>
        <w:t>Školy nezajišťují dětem se SVP dostatečnou účast na aktivitách nad rámec školní práce, které směřují k rozvoji dovedností, schopností a postojů dítěte</w:t>
      </w:r>
    </w:p>
    <w:p>
      <w:pPr>
        <w:pStyle w:val="Normal"/>
        <w:numPr>
          <w:ilvl w:val="0"/>
          <w:numId w:val="2"/>
        </w:numPr>
        <w:rPr/>
      </w:pPr>
      <w:r>
        <w:rPr/>
        <w:t>Školy dostatečně neumožňují pedagogům navázat vztahy s místními a regionálními školami různých úrovní (společné diskuze, sdílení dobré praxe, akce pro jiné školy nebo s jinými školami apod.)</w:t>
      </w:r>
    </w:p>
    <w:p>
      <w:pPr>
        <w:pStyle w:val="Normal"/>
        <w:numPr>
          <w:ilvl w:val="0"/>
          <w:numId w:val="2"/>
        </w:numPr>
        <w:rPr/>
      </w:pPr>
      <w:r>
        <w:rPr/>
        <w:t>Ve školách jsou málo využívány interaktivní metody a pomůcky v oblasti rozvoje čtenářské a matematické pregramotnosti</w:t>
      </w:r>
    </w:p>
    <w:p>
      <w:pPr>
        <w:pStyle w:val="Normal"/>
        <w:numPr>
          <w:ilvl w:val="0"/>
          <w:numId w:val="2"/>
        </w:numPr>
        <w:rPr/>
      </w:pPr>
      <w:r>
        <w:rPr/>
        <w:t>Ve školách chybí osoba, která je zodpovědná za rozvoj polytechnického vzdělávání, schopná poradit, doporučovat dětem nebo učitelům</w:t>
      </w:r>
    </w:p>
    <w:p>
      <w:pPr>
        <w:pStyle w:val="Normal"/>
        <w:numPr>
          <w:ilvl w:val="0"/>
          <w:numId w:val="2"/>
        </w:numPr>
        <w:rPr/>
      </w:pPr>
      <w:r>
        <w:rPr/>
        <w:t>Školy aktivně nespolupracují s jinými MŠ či ZŠ v oblasti polytechnického vzdělávání</w:t>
      </w:r>
    </w:p>
    <w:p>
      <w:pPr>
        <w:pStyle w:val="Normal"/>
        <w:numPr>
          <w:ilvl w:val="0"/>
          <w:numId w:val="2"/>
        </w:numPr>
        <w:rPr/>
      </w:pPr>
      <w:r>
        <w:rPr/>
        <w:t>Učitelé MŠ nevyužívají poznatky v praxi a nesdílejí dobrou praxi v oblasti rozvoje polytechnického vzdělávání mezi sebou i s učiteli jiných škol</w:t>
      </w:r>
    </w:p>
    <w:p>
      <w:pPr>
        <w:pStyle w:val="Normal"/>
        <w:numPr>
          <w:ilvl w:val="0"/>
          <w:numId w:val="2"/>
        </w:numPr>
        <w:rPr/>
      </w:pPr>
      <w:r>
        <w:rPr/>
        <w:t>Školy málo využívají informační a komunikační technologie v oblasti polytechnického vzdělává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málo informují a spolupracují v oblasti polytechnického vzdělávání s rodiči (např. výstavky prací, představení systému školy v oblasti polytechnického vzdělávání, kroužků, aktivit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nedostatečně rozvíjí vztah k bezpečnému používání informačních, komunikačních a dalších technologi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é zajištění personálních nákladů na práci s heterogenními skupinami dětí (např. asistentů pedagoga, pedagogické i nepedagogické pracovníky) a nedostatečná stabilní finanční podpora rozvoje jednotlivých oblastí (čtenářská či matematická pregramotnost, polytechnické vzdělávání, vybavenost ško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lký počet dětí ve třídách je překážkou pro zvýšení kvality inkluzivního/společného vzdělává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á kampaň/osvěta v oblasti inkluze/společného vzdělávání pro většinovou veřejnost, pro rodiče, pro rodiče dětí se speciálními vzdělávacími potřebami apo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é uplatňování individuálního přístupu k dětem v rámci podpory čtenářské pregramot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pravidelnost aktivit v oblasti rozvoje čtenářské a matematické pregramot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bsence pozice samostatného pracovníka nebo pracovníků pro rozvoj čtenářské a matematické pregramot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ý rozvoj mentoringu a dalších kolegiálních forem podpory na škole ve vztahu k matematické pregramotnosti (malá kreativita, stereotyp vyučujících, nízká sebemotivace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lý zájem a stereotypní přístup pedagogů k podpoře iniciativy a kreativi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á podpora dětí se zájmem o polytechnické vzdělávání jejich rodič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vhodné / zastaralé ICT vybavení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enářská a matematická gramotnost v základním vzdělávání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podporují základní znalosti a dovednosti, základní práce s textem (od prostého porozumění textu k vyhledávání titulů v knihovně podle potřeb žáků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 školách většinou existuje a/nebo je využívána knihovna (školní, místní) přístupná podle potřeb a možností žák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čitelé 1. i 2. stupně rozvíjejí své znalosti v oblasti čtenářské gramotnosti a využívají je ve výuce (kurzy dalšího vzdělávání, studium literatury aj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podporují rozvoj čtenářské gramotnosti v rámci školních vzdělávacích programů (mají stanoveny konkrétní cíl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pravidelně nakupují aktuální literaturu, multimédia pro rozvoj matematické gramotnosti na 1. i 2. stupni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 školách často chybí čtenářsky podnětné prostředí (čtenářské koutky, nástěnky, prostor s informacemi z oblasti čtenářské gramotnosti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 školách málo fungují čtenářské kroužky/pravidelné dílny čtení/jiné pravidelné mimoškolní aktivity na podporu a rozvoj čtenářské gramot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 školách málo fungují pravidelné kroužky / doučování/ mimoškolní aktivity v oblasti matematické gramotnosti (např. kroužek zábavné logiky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koly málo informují a spolupracují v oblasti matematické gramotnosti s rodiči (představení kroužků, aktivit a profesí spojených s rozvojem matematické gramotnosti např. projektové dny, dny otevřených dveří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čitelé 1. i 2. stupně málo rozvíjejí své znalosti v oblasti matematické gramotnosti a využívají je ve výuce (kurzy dalšího vzdělávání, studium literatury aj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čitelé 1. i 2. stupně málo využívají poznatky v praxi a sdílejí dobrou praxi v oblasti matematické gramotnosti mezi sebou i s učiteli z jiných šk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zájem ze strany žáků a rodičů o aktivity zvyšující čtenářskou a matematickou gramotno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k stabilní finanční podpory pro rozvoj čtenářské a matematické gramotnosti (k personálnímu zajištění pedagogického dozoru koutků, volně otevřených učeben, k možnému půlení hodin, k inovaci a výměně učebních pomůcek k rozvoji gramotností, k zajištění dostatečného počtu těchto pomůcek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upnost informačních a komunikačních technologií pro rozvoj čtenářské a matematické gramot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ízká úroveň kooperace školy s dalšími aktéry k rozvoji gramotnosti (projekty se školami, s obcemi, science centry, neziskovými organizacemi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bsence pozice samostatného pracovníka nebo pracovníků pro rozvoj matematické gramot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kluzivní vzdělávání a podpora dětí a žáků ohrožených školním neúspěchem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kladní i mateřské školy umí komunikovat s žáky, rodiči i pedagogy, vnímají jejich potřeby a systematicky rozvíjí školní kulturu, bezpečné a otevřené klima ško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kladní školy dokáží přijmout ke vzdělávání všechny žáky bez rozdílu (včetně žáků s odlišným kulturním prostředím, sociálním znevýhodněním, cizince, žáky se speciálními vzdělávacími potřebami (SVP)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 základních i mateřských školách je nastavený fungující systém podpory pro žáky se speciálními vzdělávacími potřebami (jsou vybaveny kompenzačními/ speciálními pomůckami, využívají služeb asistenta pedagoga at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učující spolupracují při naplňování vzdělávacích potřeb žáků (např. společnými poradami týkajícími se vzdělávání žáků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řské i základní školy učí všechny žáky uvědomovat si práva a povinnosti (vina, trest, spravedlnost, Úmluva o právech dítěte apod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řské ani základní školy neposkytují výuku českého jazyka pro cizi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kladní školy neupravují organizaci a průběh vyučování v souladu s potřebami žáků se speciálními vzdělávacími potřebami (např. poskytování skupinové výuky pro nadané žáky, skupiny mohou být tvořeny žáky z různých ročníků, doučování apod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čitelé základních škol nereflektují tvořivým způsobem rozdíly mezi žáky jako zdroj zkušeností a příležitost k vlastnímu seberozvoj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řské a základní školy nedostatečně zajišťují žákům se speciálními vzdělávacími potřebami účast na aktivitách nad rámec školní práce, které směřují k rozvoji dovedností, schopností a postojů žá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řské ani základní školy nejsou dostatečně bezbariérové (jedná se o bezbariérovost jak vnější, tj. zpřístupnění školy, tak i vnitřní, tj. přizpůsobení a vybavení učeben a dalších prostorů škol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é finanční zajištění personálních nákladů na práci s heterogenními skupinami žáků (např. asistentů pedagoga, pedagogické i nepedagogické pracovník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lký počet dětí ve třídách mateřských ško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 školy je tlačeno ze strany státu na rychlou změnu stávajícího systém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dostatečná kampaň/osvěta v oblasti inkluze/společného vzdělávání pro většinovou veřejnost, pro rodiče, pro rodiče žáků se speciálními vzdělávacími potřebami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341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1:00Z</dcterms:created>
  <dc:creator>Tom</dc:creator>
  <dc:description/>
  <cp:keywords/>
  <dc:language>en-US</dc:language>
  <cp:lastModifiedBy>Jiri</cp:lastModifiedBy>
  <dcterms:modified xsi:type="dcterms:W3CDTF">2016-07-11T11:44:00Z</dcterms:modified>
  <cp:revision>4</cp:revision>
  <dc:subject/>
  <dc:title>Silné a slabé stránky v povinných tématech MAP Stod</dc:title>
</cp:coreProperties>
</file>