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priorit a cílů Strategického rámce MAP SO ORP Stod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Tento dokument byl zpracován na základě vyhodnocení rozhovorů se školami a vzdělávacími zařízeními z  řešeného území a slouží jako podklad pro jednání Řídícího výboru MAP SO ORP Stod, které proběhne dne 6.10.2016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i funkční stav budov a zařízení škol a školských 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strukce a výstavba budov škol a školských za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nění a modernizace vybavení škol a školských zaříz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i funkční stav budov a zařízení subjektů zájmového a neformálního vzdělá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nstrukce a výstavba budov subjektů zájmového a neformálního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kvalitnění a modernizace vybavení subjektů zájmového a neformálního vzdělává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práce a výměna zkušeností v oblasti školství a vzdělá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ce dlouhodobé spolupráce škol a vzdělávacích subjektů v SO ORP S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e seminářů, exkurzí, konferencí v rámci oblasti školství a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e projektů a aktivit zvyšujících zapojení rodičů i další veřejnosti do činnosti ško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lňování principů inkluzivního vzdělá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í bezbariérovosti škol a školských zařízení, subjektů zájmového a neformálního vzdělá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 systému sdílení školních psychologů a speciálních pedagogů mezi více školami v SO ORP Sto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tenářská a matematická gramotnost v předškolním, základním i zájmovém vzdělá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e seminářů, exkurzí a setkávání pedagogů v rámci oblasti čtenářské a matematické gramotnosti a pregramot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nění vybavení pro výuku čtenářské a matematické gramotnosti a pregramot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kvalitnění využití krajských, národních i evropských dotačních možnos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 systému společného dotačního poradenství v rámci řešeného územ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341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0:00Z</dcterms:created>
  <dc:creator>Tom</dc:creator>
  <dc:description/>
  <dc:language>en-US</dc:language>
  <cp:lastModifiedBy>adamcova</cp:lastModifiedBy>
  <dcterms:modified xsi:type="dcterms:W3CDTF">2016-10-12T07:40:00Z</dcterms:modified>
  <cp:revision>2</cp:revision>
  <dc:subject/>
  <dc:title>Priority a cíle MAP SO ORP Nýřany</dc:title>
</cp:coreProperties>
</file>