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tupy z rozhovorů se školami SO ORP Stod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Dokument je zpracován na základě rozhovorů se školami z SO ORP Stod a je určen jako podklad pro jednání Řídícího výboru MAP SO ORP Stod, které proběhne dne 6.10.2016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tšina škol aktivně přistupuje k zavádění principů inkluzivního vzdělá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y dovedou řešit zapojení a integraci žáků, kteří neumí čes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y jsou v obcích aktivním iniciátorem kulturního dění, někde tvoří i zázemí pro volnočasové aktivity obyvat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regionu funguje spolupráce s místními firmami (sponzoring, exkurz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y kvalitně řeší čtenářskou gramotnost (tématická výuka, mezipředmětové vzdělává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území je dostatek dětí, nehrozí rušení šk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M Stod má přesah i do dalších obcí regionu a nabízí širokou nabídku aktivit pro trávení volného čas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DDM Stod prostřednictvím klubu otevřených dveří úspěšně oslovuje děti ze sociálně slabších rod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 škol je obecně na velmi dobré úrov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vní sdružení rodičů při školách ve Stodu a Holýšově a Dobřan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žství ZUŠ v regio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Komplexní nabídka v hudebních, výtvarných, tanečních oborech ZU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y vytváří volnočasovou nabídku pro děti (často za zvýhodněnou cenu, což umožňuje i účast žáků ze sociálně slabších rod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ém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MŠ a ZŠ v rámci obce nebývá příliš intenzivní (jen na úrovni příjímání prvňáků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škol je spíše nárazová (chybí pravidelná setkávání pedagogů či ředitelů škol v SO ORP Stod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V současné době se  některé školy potýkají s naplněnou kapacitou (vzhledem k demografickému vývoji se jedná o dočasný problé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Absence atraktivních forem výuky pro rozvoj matematické gramot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y matematiky základního vzdělávání jsou příliš náročné a nenabízejí prostor pro atraktivnější formy vzdělá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luzivní vzdělávání na ZUŠ neprobíhá – chybí metodická i finanční podpora v této obla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y se zatím učí efektivně využívat asistenty pedagoga (spolupráce s Krajem, PPP, rušivý element ve výuce, nejasnost procvičování a učení), problémem je také jejich nedostatečná kvalifikace a nízký pl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ká gramotnost – malá motivace žá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mají hůře rozvinutou hrubou (hraní si venku) i jemnou motoriku (problémy se psaní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školních knihovnách chybí atraktivnější a v současné době moderní litera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hůře zvládají písemný projev, chybí slovní zásoba ( je upozaděna klasická práce s textem či vyprávěním - převládá audiovizuální („klipová“ výu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é nemají prostor na řídící pedagogickou prá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ežit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Š Stod se chystá rozvíjet literárně dramatický ob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ící centrum při ZUŠ Dobřa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s knihovnami pro zajištění nejmodernějšího a trendového knižního fon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jem škol o vzájemné výměny zkušenost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lupráce se seniory (čtení v MŠ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hrož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nějšímu vzdělávání pedagogů brání u malých škol horší možnost sehnání suplování v jejich nepřítom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malé školy jsou šablony spíše komplikací, než možností financovat potřeby ško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regionu je těžké sehnat školního psycholo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regionu je těžké sehnat speciálního pedago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střední školy se dostanou i „čtyřkaři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ý podíl žáků se speciálními vzdělávacími potřebami klade velké nároky na organizaci výuky i personální zajištění (asistent pedagoga, psycholog, apod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olventi pedagogických fakult nemají praktické zkušenosti (málo praxe na fakultác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bcích je obtížné sehnat asistenty pedagog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stálý tlak na rušení ZUŠ ze strany státních orgán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Chybí provázanost systému předškolního a základního vzdělávání, novelizace vyhlášek komplikuje pedagogický proces v prax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ývá kvalitních absolventů Konzervatoře v Plzni – zejména s ohledem na pedagogiku (je možné, že v budoucnu budou chybět pedagogové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s PPP ohledně diagnostiky dětí – poradna je přetížená, chybí tedy podrobná znalost konkrétního dítěte, což má vliv i na metodická doporučení a ved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blony jsou komplikované a obtížně využitelné zejména pro menší ZŠ a M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systémové zabezpečení inkluzivního vzdělávání (dotace nejsou řešení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ční potřeby škol pro IROP 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učeben a zajištění bezbariérovosti ZŠ Holýšov (výzva 4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nstrukce učebny informatiky ZŠ Dobřany a zajištění vnitřní konektivity školy (výzva 47 – možná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é projekty škol a vzdělávacích subjekt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é sdílení školního psychologa více škola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é sportovní aktivity (překážka – rozdílná organizace výuky na školác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á pravidelná setkávání učitelů/ředitelů MŠ a Z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centrum při ZUŠ v Dobřanech (nabídka vzdělávacích prostor i možnost ubytování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Festival ZUŠ z regio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MŠ o prázdninovém provozu (musí být oboustranně přínosná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měty na školení či výměnu zkuše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ájemné exkurze pracovníků DD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 ve školách SO ORP Stod jsou mož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pro MŠ (asistenti pedagoga, šablon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pro pedagogy speciálních tříd (Stod, Dobřany) – spíš později, až se ustálí situ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á praxe vyplývající ze stávající legislati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městské tábory  - legislati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edagogická legislativa – rizika a zodpovědnost učitele (MŠ i ZŠ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s problémovými žá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VO Strážci země – kurzy pro pedagogy v Českém ráji – SEV Český ráj (doporučuje Amety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pracovního týmu – vztahy na pracoviš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 pro mateřské ško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s OSPO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brá praxe v územ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jného metoda (ZŠ Dobřan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Výuka AJ v jiných předmětech metodou CLIL (ZŠ Dobřan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Zahraniční partnerství – význam a náplň (ZŠ Dobřan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y otevřených dveří (DDM Stod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kluzivní vzdělávání (ZŠ Stod, ZŠ Dobřan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5780" cy="969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578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9:00Z</dcterms:created>
  <dc:creator>Tom</dc:creator>
  <dc:description/>
  <dc:language>en-US</dc:language>
  <cp:lastModifiedBy>adamcova</cp:lastModifiedBy>
  <dcterms:modified xsi:type="dcterms:W3CDTF">2016-10-12T07:39:00Z</dcterms:modified>
  <cp:revision>2</cp:revision>
  <dc:subject/>
  <dc:title>Rozhovory SO ORP Stod</dc:title>
</cp:coreProperties>
</file>