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 priorit a cílů Strategického rámce MAP SO ORP Nýřany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Tento dokument byl zpracován na základě vyhodnocení rozhovorů se školami z  řešeného území a slouží jako podklad pro jednání Řídícího výboru MAP SO ORP Nýřany, které proběhne dne 5.10.2016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orita č. 1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investičních a materiálních potřeb organizací formálního, zájmového a neformálního vzdělává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iori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valitnění technického stavu budov škol, školských zařízení i organizací zájmového a neformálního vzdělává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ce do vybavení pro předškolní, základní, zájmové i neformální vzdělává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ce a rozšíření spolupráce organizací formálního, zájmového i neformálního vzdělávání při využívání budov a vybav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ita č. 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tvoření podmínek pro naplňování principů inkluzivního vzdělávání a podpory žáků ohrožených školním neúspěch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iorit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ýšení počtu bezbariérových budov v rámci formálního, zájmového i neformálního vzděláv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Iniciace vzdělávacích aktivit, výměny zkušeností a spolupráce v oblasti inkluze a podpory žáků ohrožených školním neúspěch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ita č. 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lepšení  materiálního i odborného zázemí pro rozvoj čtenářské a matematické gramotnosti a pregramot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iorit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lepšení vybavení mateřských a základních škol v oblasti prohlubování čtenářské a matematické gramotnosti a pregramotnost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šíření místní nabídky vzdělávacích produktů pro zatraktivnění vzdělávání v oblasti matematické a čtenářské gramotnosti a pregramotno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ce vzdělávacích aktivit, výměny zkušeností a spolupráce v oblasti matematické a čtenářské gramotnosti a pregramotnos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orita č. 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kvalitnění využití krajských, národních i evropských dotačních možnost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iority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oření systému společného dotačního poradenství v rámci řešeného územ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341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634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6:00Z</dcterms:created>
  <dc:creator>Tom</dc:creator>
  <dc:description/>
  <cp:keywords/>
  <dc:language>en-US</dc:language>
  <cp:lastModifiedBy>Tom</cp:lastModifiedBy>
  <dcterms:modified xsi:type="dcterms:W3CDTF">2016-09-27T11:57:00Z</dcterms:modified>
  <cp:revision>5</cp:revision>
  <dc:subject/>
  <dc:title>Priority a cíle MAP SO ORP Nýřany</dc:title>
</cp:coreProperties>
</file>