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stupy z rozhovorů se školami SO ORP Nýřa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ečné projekty škol a vzdělávacích subjekt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inace a spolupráce MŠ v rámci otevírací doby o prázdniná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formální setkávání učitelů a ředitelů šk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ílení školního psychologa více školam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Regionální festival ZU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ečné sportovní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měty na školení či výměnu zkušenos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kluze na školách – výměna zkušeností a dobrá prax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blony – využití a zkuše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ové hodiny – využití tabletů ve výu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Projekty v oblasti robotiky (spolupráce se středními školam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měna zkušenosti pedagogů v oblasti polytechnického vzdělávání (zejména u škol, kde je pouze málo učitelů těchto předmětů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3 – dlouhodobá výměna zkušeností mezi řediteli a učite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á legislati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Školení pro MŠ (asistenti pedagoga, šablon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a pracovního týmu – vztahy na pracoviš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s problémovými žá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 s rodič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technické vzděláv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rá praxe v územ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Kariérové poradenství (činnost výchovné poradkyně a spolupráce s regionálními firmami) – ZŠ a MŠ Město Toušk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VVO a regionální vzdělávání ve spolupráci s místními aktéry – ZŠ a MŠ Město Toušk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buidingové aktivity pro pedagogy (ZŠ a MŠ Vejprnic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edení pravidelných třídnických hodin pro řešení problémů třídy (ZŠ a MŠ Vejprnic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oroční tématický program MŠ (MŠ Pohádka Zbůch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ádění videohospitace (MŠ Pohádka Zbůch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jení aktivit ZŠ a SVČ (Masarykova ZŠ Horní Bříz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ická výuka matematické a finanční gramotnosti – jarmarky (ZŠ a MŠ Kozolup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jení rodičů do rozvoje čtenářské a matematické pregramotnosti (Školáček) – pravidelná setkávání a cvičení dětí s rodič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lán aktuálně připravovaných aktivi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375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kurze a seminář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ení Komunikace s rodiči (kurz připravovaný se Š. Syrovátkovo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kurze k Hejného metodě v Tyršově ZŠ a MŠ Plzeň</w:t>
            </w:r>
            <w:r>
              <w:rPr>
                <w:rStyle w:val="Odkaznakoment"/>
                <w:rFonts w:cs="Calibri" w:ascii="Calibri" w:hAnsi="Calibri"/>
                <w:vanish w:val="false"/>
              </w:rPr>
              <w:commentReference w:id="0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kurze v ZŠ Dobřany k metodě CL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kluze – seminář na míru dle požadavků školy (škol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racování situační (poziční) zprávy o problémech v předškolním a základním vzdělávání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ce setkání realizačních týmů MAP na jednání krajské sítě MAS (21.11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racování výstupů za MAP SO ORP Nýř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pracování výstupů za MAPy v PK a dohoda o následném postupu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a ekologických školních zahrad MŠ a Z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ší téma společného setkání týmů MAP z 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ískat dotační podporu PK na tuto oblast (krajské grantové schéma či prostřednictvím NF Zelený poklad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tenářská a matematická gramotnost/pregramotnos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ce pracovní skupiny učitelů i zástupců dalších subjektů, kterých se tato oblast týká (za MŠ a za ZŠ zvlášť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ordinace konkrétních aktivit a projektů vymyšlených v rámci pracovní skupiny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s školními parlamenty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tvoření návrhu zapojení žáků do tvorby MA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kuse s pedagogy koordinující školní parlamen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tvoření finálního projektu a jeho realizace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v oblasti dopravní dostupnost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tření požadavků na autobusovou veřejnou doprav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ečná setkání týmů MAP k této problemat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ečný výstup pro jednání se zástupci KUPK a POVE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" w:date="2016-11-11T13:05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8:00Z</dcterms:created>
  <dc:creator>Tom</dc:creator>
  <dc:description/>
  <cp:keywords/>
  <dc:language>en-US</dc:language>
  <cp:lastModifiedBy>cich</cp:lastModifiedBy>
  <dcterms:modified xsi:type="dcterms:W3CDTF">2016-11-21T11:56:00Z</dcterms:modified>
  <cp:revision>6</cp:revision>
  <dc:subject/>
  <dc:title>Společné projekty škol a vzdělávacích subjektů</dc:title>
</cp:coreProperties>
</file>