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ýstupy z rozhovorů se školami SO ORP Nýřany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okument je zpracován na základě rozhovorů se školami z SO ORP Nýřany a je určen jako podklad pro jednání Řídícího výboru MAP SO ORP Nýřany, které proběhne dne 5.10.2016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iti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mnoha školách proběhla komplexní rekonstrukce školních budo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é klima šk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tní atmosféra a mezigenerační vazby na malých venkovských školá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y poskytují zájmové a mimoškolní aktivity za zvýhodněné ceny či zadarm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y zvládají zapojení žáků, kteří nemluví čes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 vybavení na ZŠ je na dobré úrovni (školy využili šablon OPVK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řizovatelé se snaží řešit investiční potřeby škol (hledáním dotací, z obecních rozpočtů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litní a kreativní přístup k EVV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é podmínky pro rozvoj čtenářské gramot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ém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é školy z odlehlejších regionů musí být vzhledem k počtu žáků financovány také z obecních rozpočtů (platy pedagogů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chod výborných žáků na osmiletá gymnázia (ztráta „tahounů“ ve třídách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ostatečná kapacita MŠ i některých ZŠ v suburbánních zónách územ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Chybí komplexnější spolupráce s rodič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upráce škol je spíše nárazová (chybí pravidelná setkávání pedagogů či ředitelů škol v SO ORP Nýřan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tenářská gramotnost – děti stále méně čtou a zhoršuje se porozumění textu a jeho interpreta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Rodiče dětem nečtou a prvně se s čteným textem seznámí až v M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y se zatím učí efektivně využívat asistenty pedagoga (spolupráce s Krajem, PPP, rušivý element ve výuce, nejasnost procvičování a učení), problémem je také jejich nedostatečná kvalifikace a nízký pl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bí vnější motivace žáků – na střední školy se dostanou i čtyřkař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ší školy mají problémy s kvalitou tělocvičen a školních hřiš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malé školy v periferních oblastech se těžko shánějí pedagogov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álo mužů ve školstv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ká skepse vedení některých škol k implementaci principů inkluzivního vzdělává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cká gramotnost – malá motivace žáků (problém učitelů???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ěti mají hůře rozvinutou hrubou (hraní si venku) i jemnou motoriku (problémy se psaním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ěti hůře zvládají písemný projev, chybí slovní zásob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ležitos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lupráce se seniory (čtení v MŠ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mograficky příznivé prostředí v suburbánních zónách řešeného územ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iroké spektrum škol v řešeném územ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lupráce se sdruženími rodič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ájem škol o vzájemné výměny zkušenost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polupráce s knihovnami pro zajištění nejmodernějšího a trendového knižního fond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hrože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olventi pedagogické fakulty mají málo praxe (nejsou připraveni na učení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novy pro výuku matematiky jsou v rámci ZŠ zbytečně obsáhl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ílné potřeby škol v suburbánních a periferních oblaste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regionu je nedostatek školních psycholog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ostatek kvalitních asistentů pedagog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ěti z periferních oblastí chodí do škol ve větších městech či v Plzni – v malých školách nejsou dě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bí spolupráce venkovských obcí (na periferii) v oblasti financování místních malotřídních šk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bí systémové zabezpečení inkluzivního vzdělávání (dotace nejsou řešení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ce s PPP ohledně diagnostiky dětí – poradna je přetížená, chybí tedy podrobná znalost konkrétního dítěte, což má vliv i na metodická doporučení a vede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ablony jsou komplikované a obtížně využitelné zejména pro menší ZŠ a M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rní firmy zajišťující dotace zneužívají dotační neznalost šk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klady školních docházek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é nemají prostor na řídící pedagogickou prá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ěti hůře zvládají písemný projev, chybí slovní zásoba ( je upozaděna klasická práce s textem či vyprávěním - převládá audiovizuální („klipová“ výuk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ční potřeby škol pro IROP 2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onstrukce školních dílen ZŠ a MŠ Město Touškov (1-2 mil) – zatím není rozhodnuto, zda projekt bude podán ve výzvě č. 4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rnizace učeben ZŠ Všeruby (6 mil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lečné projekty škol a vzdělávacích subjekt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ordinace a spolupráce MŠ v rámci otevírací doby o prázdniná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formální setkávání učitelů a ředitelů šk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dílení školního psychologa více školam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onální festival ZU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ečné sportovní aktivit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měty na školení či výměnu zkušenost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kluze na školách – výměna zkušeností a dobrá prax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ablony – využití a zkuše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ové hodiny – využití tabletů ve výu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y v oblasti robotiky (spolupráce se středními školam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měna zkušenosti pedagogů v oblasti polytechnického vzdělávání (zejména u škol, kde je pouze málo učitelů těchto předmětů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3 – dlouhodobá výměna zkušeností mezi řediteli a učite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ská legislat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ení pro MŠ (asistenti pedagoga, šablon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ora pracovního týmu – vztahy na pracoviš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ce s problémovými žá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ce s rodič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obrá praxe v územ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Kariérové poradenství (činnost výchovné poradkyně a spolupráce s regionálními firmami) – ZŠ a MŠ Město Toušk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VVO a regionální vzdělávání ve spolupráci s místními aktéry – ZŠ a MŠ Město Toušk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mbuidingové aktivity pro pedagogy (ZŠ a MŠ Vejprnic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vedení pravidelných třídnických hodin pro řešení problémů třídy (ZŠ a MŠ Vejprnic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oroční tématický program MŠ (MŠ Pohádka Zbůch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vádění videohospitace (MŠ Pohádka Zbůch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Propojení aktivit ZŠ a SVČ (Masarykova ZŠ Horní Bříz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ktická výuka matematické a finanční gramotnosti – jarmarky (ZŠ a MŠ Kozolupy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63415" cy="988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6341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04:00Z</dcterms:created>
  <dc:creator>Tom</dc:creator>
  <dc:description/>
  <cp:keywords/>
  <dc:language>en-US</dc:language>
  <cp:lastModifiedBy>Tom</cp:lastModifiedBy>
  <dcterms:modified xsi:type="dcterms:W3CDTF">2016-09-27T12:04:00Z</dcterms:modified>
  <cp:revision>2</cp:revision>
  <dc:subject/>
  <dc:title>Rozhovory SO ORP Stod</dc:title>
</cp:coreProperties>
</file>