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konference k tvorbě Strategie komunitně vedeného místního rozvoje MAS Radbuza</w:t>
      </w:r>
    </w:p>
    <w:p>
      <w:pPr>
        <w:pStyle w:val="Normal"/>
        <w:jc w:val="center"/>
        <w:rPr/>
      </w:pPr>
      <w:r>
        <w:rPr>
          <w:i/>
        </w:rPr>
        <w:t>(konference proběhla dne 18.11.2014 v prostorách MěÚ Dobřa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rogram konference</w:t>
      </w:r>
    </w:p>
    <w:p>
      <w:pPr>
        <w:pStyle w:val="Normal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28" w:hanging="0"/>
              <w:rPr/>
            </w:pPr>
            <w:r>
              <w:rPr>
                <w:b/>
              </w:rPr>
              <w:t xml:space="preserve">14:00 – 14: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ájení konference, přivítání účastní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0 – 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e o programu LEADER 2014 –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:30 – 18:0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ání pracovních skupin, prezentace výsledk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 -  18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 kon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Zahájení konferen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ferenci zahájil manažer MAS Václav Kubernát a Stanislav Rampas, zástupce Krajského úřadu Plzeň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Informace o programu LEADER 2014 –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ezentaci o přípravě programovacího období 2014 – 2020 z perspektivy místních akčních skupin přednesl Jan Martínek z Centra pro komunitní práci. Prezentace je součástí přílohy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Zápis z jednání pracovních skupin</w:t>
      </w:r>
    </w:p>
    <w:p>
      <w:pPr>
        <w:pStyle w:val="Normal"/>
        <w:jc w:val="both"/>
        <w:rPr/>
      </w:pPr>
      <w:r>
        <w:rPr/>
        <w:t>Obsahem diskuse pracovních skupin byl návrh strategické části Strategie komunitně vedeného místního rozvoje (SCLLD) MAS Radbuza. Výstupem z diskuse byla doporučení pro strategickou část SCLLD. Na základě těchto doporučení byly cíle a opatření SCLLD MAS Radbuza upraven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skupina č. 1 – Podnikání a zemědělství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ký cíl: Stabilizace ekonomické základny MAS Radbuz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Rozvoj drobného, malého a středního podnikání, včetně zemědělskéh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ákup vybavení, techniky a technologií pro místní podnikatelské zámě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vestice do budování a rekonstrukce nemovitostí pro podnikatelskou činnos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konstrukce a vybavení obecních objektů pro potřeby místních podnikatel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vedení regionálního značení místních produktů a služeb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ytvoření databáze nabídky brigád v území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značení certifikovaných a registrovaných lokálních výrobců a jejich produkt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voj infrastruktury v souvislosti s rozvojem podniká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pora podnikatelských záměrů navázaných na místní turistickou a cykloturistickou síť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pora začínajících zemědělc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šíření prodeje ze dvora na regionálních trzích a dalších akcí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nanční podpora legalizace a certifikace provozoven na výrobu potrav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pora tvorby projektových dokumentací v souvislosti s podnikatelskou činnost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pora propagace místních produktů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Zvýšení informovanosti a vzdělanosti podnikatelů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výšení informovanosti v oblasti legislativy a hygienických předpisů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řenos příkladů dobré praxe, včetně exkurzí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kvalitnění dotačního poradenství a asistence při administrativním řešení žádostí o dotac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dpora profesního celoživotního vzdělává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skupina č. 2 – Kulturní dědictví a cestovní ru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rategický cíl: Kvalitní péče o kulturní dědictví v regionu a jeho udržitelné využití v rámci cestovního ruchu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Zkvalitnění kulturního zázemí region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pora kulturních akcí vycházejících z tradice regio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nik kulturních center (galerie, prostory pro setkávání, koncertní sály, apod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nik a obnova lokálních muzeí a expozic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Péče o kulturně cenné movité i nemovité dědictv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konstrukce a obnova nemovitých i movitých památek a historicky cenných staveb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konstrukce a obnova drobných historických a sakrálních staveb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bnova a péče o prostranství okolo památek (např. zahrady, parky, apod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pování památek, časosběrná dokumentace a publikační činnos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jištění vstupu do nemovitých památe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pora stavebně historického průzkumu a historicko archivní dokumenta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tvorba projektové dokumentace k obnově kulturního dědictví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Rozvoj infrastruktury cestovního ruch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udování a údržby naučných stez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pojit téma hornictví s pěšími i cykloturistickými trasam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pora vzniku nových cyklostez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konstrukce stávajících cyklistických tr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znik hippoturistických stezek a tr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pora pořízení mobiliář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pora interpretace přírodních atraktivit region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konstrukce, výstavba a rozvoj ubytovacích a stravovacích kapaci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i/>
              </w:rPr>
              <w:t>Specifický cíl: Efektivní propagace atraktivit regionu a zvýšení kvalifikačních předpokladů subjektů v cestovním ruch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dpora propagace kulturních, přírodních a sportovních atraktivit region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pagace podnikatelů v cestovním ruch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znik informačních cente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zdělávání v oblasti cestovního ruch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znik integrovaného systému propagace území MAS Radbu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skupina č. 3 – Vzdělávání a sociální problemat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ký cíl: Kvalitní vzdělávání a dostupné sociální a zdravotní služby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Investice do vzdělávací soustavy a rozšíření nabídky školních vzdělávacích i volnočasových aktivi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konstrukce budov i areálů (včetně zahrada venkovních učeben) mateřských škol, základních škol i středních šk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výšení vybavenosti mateřských, základních i středních škol (včetně didaktických pomůce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znik i vybavení mateřských a dětských center a dětských skup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stavba, rekonstrukce, opravy a obnova a investice do vybavení pro volnočasové aktivity dětí a mládež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vestice do bezbariérových přístupů ve vzdělávacích zaříz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pora exkurzí, osvětových akcí a tvorba vzdělávacích program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pora vzniku a rozvoje dopravních hřišť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pora příměstských tábo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pora rodičovského vzdělávání vč. pěstounské péč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pora celoživotního vzdělávání (výstavba, rekonstrukce, opravy, obnova objektů, investice do vybavení, tvorba programů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zinárodní spolupráce v oblasti vzděláván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Zkvalitnění sociální a zdravotní péče v region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stavba, rekonstrukce a vybavení zařízení pro seniory a osoby se zdravotním postižení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udržení a zvyšování kapacit terénních služeb pro seniory a osoby se zdravotním postižení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zvyšování kvality sociálních služe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volnočasových aktivit pro seniory a zdravotně znevýhodněn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aktivit v prevenci sociálně patologických jev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vestice do vzniku detašovaných pracovišť pro praktické lékaře v malých obcí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tvorby a rozvoje systémů dobrovolnictví a vzdělávání dobrovolní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a vzdělávání pečujících oso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sociálního byd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pora zaměstnávání osob se zdravotním postižením a osob ohrožených sociálním vyloučení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zinárodní spolupráce v sociální obla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opatření č. 6. specifického cíle Investice do vzdělávací soustavy:</w:t>
      </w:r>
    </w:p>
    <w:p>
      <w:pPr>
        <w:pStyle w:val="Normal"/>
        <w:jc w:val="both"/>
        <w:rPr/>
      </w:pPr>
      <w:r>
        <w:rPr/>
        <w:t>U tvorby vzdělávacích programů bude kladen důraz na vzdělání zaměřené na místní historii, interpretaci kulturního dědictví a podporu patriotismu (např. formou hodnotících kritéri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skupina č. 4 – Obnova a rozvoj obc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ký cíl: Zajištění kvalitní občanské vybavenosti pro obyvatelstvo regionu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Rozvoj dopravní a technické infrastruktury v obcích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ýstavba, oprava, rekonstrukce a údržba místních komunikac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konstrukce, údržba a výstavba chodník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stalace bezpečnostních prvků na místních komunikací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vestice do rekonstrukce a rozšíření inženýrských sítí (vodovody, kanalizace, plynovody, optické kabely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ákup komunální techniky pro údržbu místních komunikac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znik obecních internetových sít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dpora soukromých veřejných dopravc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vádění, rozšíření či rekonstrukce veřejného osvětlení, obecních rozhlasů a bezpečnostních i poplašných systémů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Zkvalitnění vzhledu obcí a kulturního i sportovního zázem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nova veřejných prostranství, včetně tvorby souvisejících projektových dokument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kup komunální techniky pro údržbu veřejných prostrans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ice do obnovy, rekonstrukce, výstavby a opravy obecních bu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estice do vybavení obecních bu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stavba, rekonstrukce a vybavení kulturních a sportovních zaříz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bytového i nebytového fondu v nevyužívaných objekte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participativních procesů v obnově a rozvoji obcí (např. případové studie dobré praxe, školení k zapojování veřejnost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dobrovolnic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bytí (popř. demolice) nevyužívaných objektů pro obecní využit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Zkvalitnění přípravy projektů a aktivit udržitelného rozvoje obc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patření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bnova a pořízení územních plánů a architektonických studi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dpora pořízení a tvorby projektových dokumentac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skupina č. 5 – Životní prostředí a ochrana kraj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ký cíl: Zlepšování kvality životního prostřed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Snížení dopadu negativních vlivů vytápění a odpadů na životní prostřed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pora využívání obnovitelných a nízkoemisních zdrojů energie pro vytápění veřejných objektů (úřady, kult. domy, sokolovny,…) a úprav objektů přispívajících k snižování jejich energetické nároč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nik výroben paliva, které je šetrné k životnímu prostředí (např. peletkár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pora vzniku a rozvoje kompostá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pora vzniku, modernizace a rozšiřování sběrných dvorů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fický cíl: Zajištění kvalitního nakládání s vodou v intravilánech i extravilánech obc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znik, rekonstrukce, oprava, obnova a intenzifikace ČOV (včetně kořenových a jiných alternativ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yšování retenční schopnosti rybníků (včetně projektové dokumentace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konstrukce, oprava, obnova a rozšiřování požárních nádrží a návesních rybník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pora vzniku a údržba a obnova protipovodňových opatře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pora oživování vodních ploch (zarybňování apod.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Péče o krajinu regionů M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dpora vzniku protierozních opatřen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znik a údržba zeleně v krajině a v sídle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lesňování a vznik biokoridorů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bookmarkStart w:id="0" w:name="OLE_LINK2"/>
            <w:bookmarkStart w:id="1" w:name="OLE_LINK1"/>
            <w:r>
              <w:rPr>
                <w:i/>
              </w:rPr>
              <w:t xml:space="preserve">Specifický cíl: </w:t>
            </w:r>
            <w:bookmarkEnd w:id="0"/>
            <w:bookmarkEnd w:id="1"/>
            <w:r>
              <w:rPr>
                <w:i/>
              </w:rPr>
              <w:t>Zvýšení environmentální vzdělanosti a informovanost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pora EVVO v oblasti odpadového hospodářství, ochrany přírody a krajiny a energetických úsp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řízení vzdělávacích materiálů a pomůcek s environmentální tématiko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znik naučných stezek s tématem životního prostřed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pecifický cíl: Zvýšení znalostí a poznatků v oblasti životního prostředí a připravenosti na realizaci kvalitních investičních projektů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pora obcí při pořizování energetických audit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pora krajinného plánová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pora vzniku studií, posudků a projektových dokumentací všech stupň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opatření 1. specifického cíle Snížení dopadu vlivu negativních vlivů vytápění a odpadů na životní prostředí: v preferenčních kritériích upřednostnit OZE před nízkoemis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opatření 2 specifického cíle Péče o krajinu regionů MAS: Typickou součástí krajiny byly aleje, nejen při cestách a komunikacích ale i při remízcích apod. Potřebu návratu těchto prvků do krajiny zdůraznit např. formou preferenčních krité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ření „vznik dopravních hřišť“ bylo přesunuto do oblasti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á připomínka: Při podpoře realizace projektů v maximální možné míře podporovat možnost jejich vícezdrojového financování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skupina č. 6 – Spolková činno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cký cíl: Rozvoj občanského a spolkového živo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pecifický cíl: Zkvalitnění zázemí pro spolkovou činnos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nekomerčně zaměřených kulturních, sportovních a společenských ak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řizování vybavení pro pořádání kulturních a sportovních ak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stavba, údržba, rekonstrukce a vybavení prostor pro spolkovou činnost, včetně pořízení projektové a přípravné dokument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řešení majetkoprávních vztahů k využívaným nemovitostem souvisejících s činností místních sdružení a spolků (výkup pozemků a objektů, právní poradenstv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pora administrativního zázemí (IT vybavení, účetní software, …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fický cíl: Zvýšení informovanosti a vzdělaností místních spolků a sdružení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patření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zdělávání spolků a sdružení v  oblasti dotací, účetnictví, finanční gramot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pora pořizování propagačních materiálů souvisejících s činností spolků a sdružení (doplnit prezentaci na akcích – myšleno přehlídky, soutěže, veletrhy, …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pora environmentálních aktivit souvisejících s činností mysliveckých, rybářských chovatelských a včelařských spolků a sdružen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pora vzdělávacích akcí směrem k veřejnosti (spolky vzdělávají veřejnost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ýměna zkušeností (stáže, exkurze, výměnné pobyt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is zpracovali moderátoři jednotlivých pracovních skupin:</w:t>
      </w:r>
    </w:p>
    <w:p>
      <w:pPr>
        <w:pStyle w:val="Normal"/>
        <w:jc w:val="both"/>
        <w:rPr/>
      </w:pPr>
      <w:r>
        <w:rPr/>
        <w:t>Tomáš Svoboda</w:t>
      </w:r>
    </w:p>
    <w:p>
      <w:pPr>
        <w:pStyle w:val="Normal"/>
        <w:jc w:val="both"/>
        <w:rPr/>
      </w:pPr>
      <w:r>
        <w:rPr/>
        <w:t>Tomáš Havránek</w:t>
      </w:r>
    </w:p>
    <w:p>
      <w:pPr>
        <w:pStyle w:val="Normal"/>
        <w:jc w:val="both"/>
        <w:rPr/>
      </w:pPr>
      <w:r>
        <w:rPr/>
        <w:t xml:space="preserve">Jan Martínek (všichni CpKP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8:00Z</dcterms:created>
  <dc:creator>Tom</dc:creator>
  <dc:description/>
  <cp:keywords/>
  <dc:language>en-US</dc:language>
  <cp:lastModifiedBy>Tom</cp:lastModifiedBy>
  <dcterms:modified xsi:type="dcterms:W3CDTF">2014-11-24T10:28:00Z</dcterms:modified>
  <cp:revision>2</cp:revision>
  <dc:subject/>
  <dc:title>Zápis z konference k tvorbě Strategie komunitně vedeného místního rozvoje MAS Radbuza</dc:title>
</cp:coreProperties>
</file>